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Obecní úřad Pohled</w:t>
      </w:r>
      <w:r>
        <w:rPr>
          <w:sz w:val="24"/>
          <w:szCs w:val="24"/>
        </w:rPr>
        <w:t xml:space="preserve">, v souladu s ustanovením § 93 odst. 1 zákona č. 128/2000 Sb.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 obcích (obecní zřízení), v platném znění, </w:t>
      </w:r>
      <w:r>
        <w:rPr>
          <w:b/>
          <w:sz w:val="28"/>
          <w:szCs w:val="28"/>
        </w:rPr>
        <w:t>informuje o ko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ED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ZASTUPITELSTVA   OBCE   POH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e čtvrtek 28. 2. 2019 od 18.00 hod.</w:t>
        <w:br/>
        <w:t xml:space="preserve">v klubovně hasičské zbrojnice v Lihovarské uli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rogram jednání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Zahájení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lba ověřovatelů zápi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dnání návrhu programu zasedá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áměru změnit pachtovní smlouvu Dodatkem č. 1/2019 k pachtovní smlouvě se spol. OSIVA a.s. Přibyslav ze dne 31. 5. 20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áměru změnit pachtovní smlouvu Dodatkem pro rok 2019 k smlouvě o zemědělském pachtu s LD Štoky ze dne 27. 5. 20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e o uzavření Smlouvy o budoucí smlouvě o zřízení služebnosti užívacího práva pro obec Ždírec u Jihlavy na pozemcích p.č. 32/1 a p.č. 32/7 v k.ú. Ždírec na Moravě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smlouvy o výpůjčce s Národní galerií v Praz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výběru zhotovitele stavebně hist.  průzkumu objektu far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výběru dodavatele na veřejnou zakázku „Organizace zadávacího řízení“ na akci Kanalizace a ČOV Pohled, Vodovod Pohl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výběru zhotovitele demoličních prací domu č. p. 1 Simta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jednání žádosti o připojení se obce k mezin. kampani Vlajka pro Tibet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navýšení ceny stočného o DP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hospodaření obce a MŠ za IV čtvrtletí roku 20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inventarizační zprávy o provedení řádné inventarizace hospodářských prostředků obce za rok 201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ojednání převodu hospodářského výsledku roku 2018 Mateřské školy Pohled do rezervního fondu M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e o provedeném rozpočtovém opatř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ůzné     -    finanční situace obce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 žádostech o dotace v roce 20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formace o zařazení freskové výzdoby kaple v Simtanech do krajské soutěže Zlatá jeřabina 2019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ohledu: 20. 2. 2019                                                         Ing. Milan Klement – starosta ob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: 20. 2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: 1. 3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yvěšeno také na elektronické desce obecního úřadu Pohled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 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10:00Z</dcterms:created>
  <dc:creator>Obec Pohled</dc:creator>
  <dc:description/>
  <dc:language>en-US</dc:language>
  <cp:lastModifiedBy>starosta</cp:lastModifiedBy>
  <cp:lastPrinted>2017-12-06T16:06:00Z</cp:lastPrinted>
  <dcterms:modified xsi:type="dcterms:W3CDTF">2019-02-20T16:53:00Z</dcterms:modified>
  <cp:revision>7</cp:revision>
  <dc:subject/>
  <dc:title/>
</cp:coreProperties>
</file>